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接受调剂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愿意调剂之院校及专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到交流院校网站查询是否有适合的课程，再对该交流期间的学习进行全面规划，列出具体选课名单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对该生选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确认该生所选课程是否可转换学分。硕士生请导师签字；本科生可请系主任或分管教学副院长签字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由学院分管外事的领导签署，提交至外事办前无需签署意见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王雅斯(YP201109021)</cp:lastModifiedBy>
  <cp:lastPrinted>2011-03-16T17:48:00Z</cp:lastPrinted>
  <dcterms:modified xsi:type="dcterms:W3CDTF">2017-02-17T08:41:00Z</dcterms:modified>
  <cp:revision>29</cp:revision>
  <dc:subject/>
  <dc:title>厦门大学学生出国出境交流项目申请表</dc:title>
</cp:coreProperties>
</file>