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学科综合考试（开题）和中期分流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55"/>
        <w:gridCol w:w="1085"/>
        <w:gridCol w:w="299"/>
        <w:gridCol w:w="1261"/>
        <w:gridCol w:w="1680"/>
        <w:gridCol w:w="885"/>
        <w:gridCol w:w="1810"/>
      </w:tblGrid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  号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 话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试（开题）题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试（开题）时间批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短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秘书形式审核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情况：  合格  （   ）  ；不合格（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费用缴交情况：  完费（   ）；欠费（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教学秘书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（   ）           不同意（     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分管领导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（开题）时间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老师名单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以上专家）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分管领导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前</w:t>
      </w:r>
      <w:r>
        <w:rPr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个工作日将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申请表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研究计划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（四份）、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综合考试情况登记表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期考核表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开题报告审核表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提交各系研究生教学秘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系研究生教学秘书将材料提交考试委员会。确定考试地点和考试秘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61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56:00Z</dcterms:created>
  <dc:creator>wgy</dc:creator>
  <dc:description/>
  <cp:keywords/>
  <dc:language>en-US</dc:language>
  <cp:lastModifiedBy>sm</cp:lastModifiedBy>
  <cp:lastPrinted>2014-07-02T10:40:00Z</cp:lastPrinted>
  <dcterms:modified xsi:type="dcterms:W3CDTF">2014-07-02T02:56:00Z</dcterms:modified>
  <cp:revision>14</cp:revision>
  <dc:subject/>
  <dc:title>管理学院教学科研办公室工作职责与分工</dc:title>
</cp:coreProperties>
</file>