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物流工程专业推免生复试报到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到管理学院（保欣丽英楼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）报到并按顺序提交下列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厦门大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sz w:val="28"/>
          <w:szCs w:val="28"/>
        </w:rPr>
        <w:t>201</w:t>
      </w:r>
      <w:r>
        <w:rPr>
          <w:rFonts w:cs="Verdana" w:ascii="Verdana" w:hAnsi="Verdana"/>
          <w:kern w:val="0"/>
          <w:sz w:val="28"/>
          <w:szCs w:val="28"/>
        </w:rPr>
        <w:t>6</w:t>
      </w:r>
      <w:r>
        <w:rPr>
          <w:rFonts w:cs="Verdana" w:ascii="Verdana" w:hAnsi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接收外校推荐免试硕士研究生申请表》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需有所在学校教务处盖章。无章无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两位副教授以上专家的推荐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、本科正式成绩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份（需有所在学校教务处盖章，无章无效，复印无效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、英语六级水平考试证书原件和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、有学术科研成果和获奖证书的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以下材料：（请用水笔填写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写本人通讯地址（用于寄政审表和录取通知书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：录取通知书一定写本人能够收到的地址，要考虑到毕业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研究生录取审批表一式二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提交研究生录取审批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570"/>
        <w:jc w:val="left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厦门大学管理学院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ME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心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</w:p>
    <w:p>
      <w:pPr>
        <w:pStyle w:val="Normal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0:00Z</dcterms:created>
  <dc:creator>+</dc:creator>
  <dc:description/>
  <dc:language>en-US</dc:language>
  <cp:lastModifiedBy>+</cp:lastModifiedBy>
  <dcterms:modified xsi:type="dcterms:W3CDTF">2015-09-24T03:40:00Z</dcterms:modified>
  <cp:revision>2</cp:revision>
  <dc:subject/>
  <dc:title/>
</cp:coreProperties>
</file>