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 w:val="32"/>
          <w:szCs w:val="32"/>
        </w:rPr>
        <w:t>考生自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填写日期：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  月  日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57"/>
        <w:gridCol w:w="260"/>
        <w:gridCol w:w="1275"/>
        <w:gridCol w:w="1046"/>
        <w:gridCol w:w="579"/>
        <w:gridCol w:w="682"/>
        <w:gridCol w:w="695"/>
        <w:gridCol w:w="1632"/>
      </w:tblGrid>
      <w:tr>
        <w:trPr/>
        <w:tc>
          <w:tcPr>
            <w:tcW w:w="3801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-1483" w:firstLine="14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3002" w:type="dxa"/>
            <w:gridSpan w:val="4"/>
            <w:tcBorders>
              <w:top w:val="double" w:sz="4" w:space="0" w:color="000000"/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吋彩照</w:t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编号：</w:t>
            </w:r>
          </w:p>
        </w:tc>
        <w:tc>
          <w:tcPr>
            <w:tcW w:w="3002" w:type="dxa"/>
            <w:gridSpan w:val="4"/>
            <w:tcBorders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目前学历： </w:t>
            </w:r>
          </w:p>
        </w:tc>
        <w:tc>
          <w:tcPr>
            <w:tcW w:w="3002" w:type="dxa"/>
            <w:gridSpan w:val="4"/>
            <w:tcBorders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前工作单位：</w:t>
            </w:r>
          </w:p>
        </w:tc>
        <w:tc>
          <w:tcPr>
            <w:tcW w:w="3002" w:type="dxa"/>
            <w:gridSpan w:val="4"/>
            <w:tcBorders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：</w:t>
            </w:r>
          </w:p>
        </w:tc>
        <w:tc>
          <w:tcPr>
            <w:tcW w:w="3002" w:type="dxa"/>
            <w:gridSpan w:val="4"/>
            <w:tcBorders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政编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double" w:sz="4" w:space="0" w:color="000000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：</w:t>
            </w:r>
          </w:p>
        </w:tc>
        <w:tc>
          <w:tcPr>
            <w:tcW w:w="3002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435" w:type="dxa"/>
            <w:gridSpan w:val="9"/>
            <w:tcBorders>
              <w:left w:val="double" w:sz="4" w:space="0" w:color="000000"/>
              <w:bottom w:val="single" w:sz="8" w:space="0" w:color="666699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教育背景（从专科、本科起）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  <w:bottom w:val="single" w:sz="8" w:space="0" w:color="666699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8" w:space="0" w:color="66669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与毕业的院校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66669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66669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8" w:space="0" w:color="66669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666699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的社会活动</w:t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35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经历（工龄  年）</w:t>
            </w:r>
          </w:p>
        </w:tc>
      </w:tr>
      <w:tr>
        <w:trPr>
          <w:trHeight w:val="46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部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工作职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4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前年薪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本人文体特长</w:t>
            </w:r>
          </w:p>
        </w:tc>
      </w:tr>
      <w:tr>
        <w:trPr>
          <w:trHeight w:val="444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666699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近二年本人工作中取得的最大工作成就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666699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近二年本人工作中遇到的最大困难及解决方法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7" w:hRule="atLeast"/>
        </w:trPr>
        <w:tc>
          <w:tcPr>
            <w:tcW w:w="8435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前所在单位的组织结构与本人所处的位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59690</wp:posOffset>
                      </wp:positionV>
                      <wp:extent cx="5592445" cy="2972435"/>
                      <wp:effectExtent l="46355" t="5080" r="8826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2600" cy="2972520"/>
                                <a:chOff x="0" y="0"/>
                                <a:chExt cx="5592600" cy="29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720"/>
                                  <a:ext cx="5513760" cy="95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04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xploit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ect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开  发  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rogramm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规划发展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404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ener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总  工  办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380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ropert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物  业  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320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ngineer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工  程  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2960" y="0"/>
                                    <a:ext cx="53604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ateri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urchas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材料采购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9400" y="0"/>
                                    <a:ext cx="53604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inanc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ect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财  务  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476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ultioffic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综合办公室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0"/>
                                  <a:ext cx="5208840" cy="169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31800" y="0"/>
                                    <a:ext cx="168516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董  事  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Directora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3680" y="265320"/>
                                    <a:ext cx="168516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监  事  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Intendanc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1800" y="848520"/>
                                    <a:ext cx="168516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副  总  经  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Deputy General Manag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1800" y="423720"/>
                                    <a:ext cx="168516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总  经  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General Manag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9160"/>
                                    <a:ext cx="168516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经  营  部  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Management Departme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3680" y="1379160"/>
                                    <a:ext cx="168516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职  能  部  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Function Departme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74560" y="31824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560" y="74304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560" y="371520"/>
                                    <a:ext cx="11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1273680"/>
                                    <a:ext cx="352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560" y="116784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127368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440" y="127368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040" y="185796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169848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20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36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9440" y="185796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120" y="169848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944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516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.45pt;margin-top:4.7pt;width:440.3pt;height:234.05pt" coordorigin="-709,94" coordsize="8806,4681">
                      <v:group id="shape_0" style="position:absolute;left:-709;top:3270;width:8683;height:150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-709;top:3270;width:843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xploi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e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开  发  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95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rogramm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规划发展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581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en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总  工  办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67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roper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物  业  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753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ngineer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工  程  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839;top:3270;width:843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ter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urchas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材料采购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46;top:3270;width:843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nanc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e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财  务  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251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ultioff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综合办公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05;top:94;width:8203;height:2673">
                        <v:shape id="shape_0" stroked="t" o:allowincell="t" style="position:absolute;left:2307;top:94;width:265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董  事  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Directora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444;top:512;width:265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监  事  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Intendanc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307;top:1430;width:265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副  总  经  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Deputy General Manag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307;top:761;width:265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  经  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General Manag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05;top:2266;width:265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  营  部  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Management Departme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444;top:2266;width:265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职  能  部  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Function Departme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634,595" to="3634,7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4,1264" to="3634,1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4,679" to="5442,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2,2100" to="6770,21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4,1933" to="3634,20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2,2100" to="1222,2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1,2100" to="6771,2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347,3020" to="5201,3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1,2769" to="1221,30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7,3020" to="-347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3020" to="859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4,3020" to="1944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0,3020" to="3030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6,3020" to="4116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2,3020" to="5202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8,3020" to="7613,3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0,2769" to="6770,30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8,3020" to="6408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4,3020" to="7614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1684655</wp:posOffset>
                      </wp:positionV>
                      <wp:extent cx="1106805" cy="891540"/>
                      <wp:effectExtent l="25400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891720"/>
                              </a:xfrm>
                              <a:prstGeom prst="wedgeRoundRectCallout">
                                <a:avLst>
                                  <a:gd name="adj1" fmla="val -71800"/>
                                  <a:gd name="adj2" fmla="val 24361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本人现在所处的位置（请考生按自己的实际情况标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416.85pt;margin-top:132.65pt;width:87.1pt;height:7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人现在所处的位置（请考生按自己的实际情况标注）</w:t>
                            </w:r>
                          </w:p>
                        </w:txbxContent>
                      </v:textbox>
                      <v:fill o:detectmouseclick="t" type="solid" color2="blue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4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本人报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MT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的主要目的、原因或动机</w:t>
            </w:r>
          </w:p>
        </w:tc>
      </w:tr>
      <w:tr>
        <w:trPr>
          <w:trHeight w:val="2217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MT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期间本人欲选择的专业研究方向及期望的收获</w:t>
            </w:r>
          </w:p>
        </w:tc>
      </w:tr>
      <w:tr>
        <w:trPr>
          <w:trHeight w:val="1571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未来十年本人的职业规划</w:t>
            </w:r>
          </w:p>
        </w:tc>
      </w:tr>
      <w:tr>
        <w:trPr>
          <w:trHeight w:val="480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业回顾与期望</w:t>
            </w:r>
          </w:p>
        </w:tc>
      </w:tr>
      <w:tr>
        <w:trPr>
          <w:trHeight w:val="532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最高）职务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份工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在性格、职业才能、职业兴趣方面的自我评价</w:t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实现上述职业目标的主要计划是</w:t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的外语水平、专业和科研能力、研究计划等内容</w:t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84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述表填写申明</w:t>
            </w:r>
          </w:p>
          <w:p>
            <w:pPr>
              <w:pStyle w:val="Normal"/>
              <w:spacing w:before="50" w:after="5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如实、完整填写了自述表中各项内容。我已经了解到，自述表中各项内容如果填写不完整、不真实将会影响到厦门大学对本人的评估，本人承担由此产生一切后果。</w:t>
            </w:r>
          </w:p>
          <w:p>
            <w:pPr>
              <w:pStyle w:val="Normal"/>
              <w:spacing w:before="50" w:after="5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50" w:after="5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50" w:after="5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明人：</w:t>
            </w:r>
          </w:p>
          <w:p>
            <w:pPr>
              <w:pStyle w:val="Normal"/>
              <w:spacing w:before="50" w:after="5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2:00Z</dcterms:created>
  <dc:creator>微软用户</dc:creator>
  <dc:description/>
  <cp:keywords/>
  <dc:language>en-US</dc:language>
  <cp:lastModifiedBy>USER</cp:lastModifiedBy>
  <dcterms:modified xsi:type="dcterms:W3CDTF">2018-03-08T02:06:00Z</dcterms:modified>
  <cp:revision>9</cp:revision>
  <dc:subject/>
  <dc:title>厦门大学MBA复试材料之：考生自述表</dc:title>
</cp:coreProperties>
</file>