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厦门大学本科生退学报告表（学院专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7"/>
        <w:gridCol w:w="993"/>
        <w:gridCol w:w="1422"/>
        <w:gridCol w:w="12"/>
        <w:gridCol w:w="1261"/>
        <w:gridCol w:w="1800"/>
      </w:tblGrid>
      <w:tr>
        <w:trPr>
          <w:trHeight w:val="60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异动历史记录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Wingdings 3"/>
                <w:szCs w:val="20"/>
              </w:rPr>
              <w:t>是否办理过学籍异动：</w:t>
            </w:r>
            <w:r>
              <w:rPr>
                <w:rFonts w:ascii="宋体;SimSun" w:hAnsi="宋体;SimSun" w:cs="Wingdings 3"/>
                <w:szCs w:val="20"/>
                <w:u w:val="single"/>
              </w:rPr>
              <w:t xml:space="preserve">                    （请填写异动类型）</w:t>
            </w:r>
          </w:p>
        </w:tc>
      </w:tr>
      <w:tr>
        <w:trPr>
          <w:trHeight w:val="101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教学秘书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465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事由及依据（附成绩单、学业警示、学籍批复等相关证明）</w:t>
            </w:r>
          </w:p>
          <w:p>
            <w:pPr>
              <w:pStyle w:val="Normal"/>
              <w:spacing w:lineRule="exact" w:line="200" w:before="120" w:after="0"/>
              <w:ind w:right="105" w:hanging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right="210" w:hanging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right="105" w:hanging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right="105" w:hanging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right="105" w:hanging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签名：            年     月     日</w:t>
            </w:r>
          </w:p>
        </w:tc>
      </w:tr>
      <w:tr>
        <w:trPr>
          <w:trHeight w:val="87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辅导员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315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分管学生工作书记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财务处意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缴费情况）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47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年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处公寓办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（退宿情况）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96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年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务处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同意退学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不同意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firstLine="105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校办公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本表适用对象：应当退学学生的所在学院。</w:t>
      </w:r>
    </w:p>
    <w:p>
      <w:pPr>
        <w:pStyle w:val="Normal"/>
        <w:ind w:left="760" w:hanging="1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院须详加叙述退学的具体事由及依据（附成绩单、学业警示、学籍批复等相关证明）、该生退学情况处理的过程及讨论意见，内容不足可加附页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退学受理时间：开学至学期结束前一个月的每周周二；受理部门：教务处学务科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8:00Z</dcterms:created>
  <dc:creator>hp</dc:creator>
  <dc:description/>
  <cp:keywords/>
  <dc:language>en-US</dc:language>
  <cp:lastModifiedBy>Administrator</cp:lastModifiedBy>
  <dcterms:modified xsi:type="dcterms:W3CDTF">2016-04-25T08:05:00Z</dcterms:modified>
  <cp:revision>25</cp:revision>
  <dc:subject/>
  <dc:title/>
</cp:coreProperties>
</file>