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外校推荐免试研究生复试内容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会计系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87"/>
        <w:gridCol w:w="2445"/>
        <w:gridCol w:w="1810"/>
        <w:gridCol w:w="2662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复试成绩占总成绩权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复试内容（满分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 xml:space="preserve">100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分）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及各部分所占比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1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复试方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1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复试参考书目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课（含中级财务会计学、   管理会计、审计学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firstLine="197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笔试 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《中级财务会计学》（上、下册，葛家澍主编），中国人民大学出版社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《管理会计》（余绪缨主编），辽宁人民出版社（第三版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《审计学》（陈汉文主编），辽宁人民出版社（第二版）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综合素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40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系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1843"/>
        <w:gridCol w:w="992"/>
        <w:gridCol w:w="425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占总成绩权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复试内容（满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及各部分所占比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书目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管理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市场营销、财务管理、人力资源管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《公司理财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），罗斯等著，吴世农、沈艺峰等译，机械工业出版社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《营销管理》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 （美）科特勒，（美）凯勒　著，王永贵　等译 ，格致出版社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2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年。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、《人力资源管理》，廖泉文，高等教育出版社，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第二版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科学系</w:t>
      </w:r>
    </w:p>
    <w:tbl>
      <w:tblPr>
        <w:tblW w:w="87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550"/>
        <w:gridCol w:w="3179"/>
        <w:gridCol w:w="888"/>
        <w:gridCol w:w="974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占总成绩权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复试内容（满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及各部分所占比例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261" w:hRule="atLeast"/>
        </w:trPr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科学与工程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技术经济及管理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游与酒店管理系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61"/>
        <w:gridCol w:w="2192"/>
        <w:gridCol w:w="1022"/>
        <w:gridCol w:w="2922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占总成绩权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复试内容（满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及各部分所占比例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旅游管理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专业课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《旅游学概论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谢彦君等主编，东北财经大学出版社（</w:t>
            </w: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年）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《旅游饭店实务管理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林璧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清华大学出版社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《旅行社管理》戴斌、杜江，高等教育出版社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《旅游跨产业开发的理论与实践》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颜亚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厦门大学出版社（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）。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听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财务学系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80"/>
        <w:gridCol w:w="1844"/>
        <w:gridCol w:w="1133"/>
        <w:gridCol w:w="368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占总成绩权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复试内容（满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及各部分所占比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书目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务学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财务管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《公司理财》（原书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），罗斯等人著，吴世农、沈艺峰、王志强等译，机械工业出版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《投资学》（原书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），博迪等人著，陈收等人译，机械工业出版社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学系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1843"/>
        <w:gridCol w:w="992"/>
        <w:gridCol w:w="425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占总成绩权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复试内容（满分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及各部分所占比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805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场营销学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课笔试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（美）科特勒，（美）凯勒　著，《营销管理》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 王永贵等译 ，格致出版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Gilbert Churchill etc,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营销调研方法论基础（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），北京大学出版社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迈克尔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·R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罗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费者行为学 （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中国版）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卢泰宏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晓燕译，中国人民大学出版社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年版。  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口试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英语听力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670"/>
        <w:rPr/>
      </w:pPr>
      <w:r>
        <w:rPr/>
        <w:t>厦门大学管理学院</w:t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4:00Z</dcterms:created>
  <dc:creator>XDZSB</dc:creator>
  <dc:description/>
  <dc:language>en-US</dc:language>
  <cp:lastModifiedBy>admin</cp:lastModifiedBy>
  <cp:lastPrinted>2014-10-11T15:51:00Z</cp:lastPrinted>
  <dcterms:modified xsi:type="dcterms:W3CDTF">2015-09-21T02:36:00Z</dcterms:modified>
  <cp:revision>4</cp:revision>
  <dc:subject/>
  <dc:title>复 试 通 知2</dc:title>
</cp:coreProperties>
</file>